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985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июля 2024 года </w:t>
        <w:tab/>
        <w:tab/>
        <w:tab/>
        <w:tab/>
        <w:tab/>
        <w:tab/>
        <w:tab/>
        <w:tab/>
        <w:t xml:space="preserve">      гор. Югорск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1 Югорского судебного района Ханты-Мансийского автономного округа -  Югра Байкина В.А., рассмотрев дело об административном правонарушении № 1614 в отношении гражда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ьина Артема Владислав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 года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–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      *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*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07.2024 года Ильин А.В. в связи с наличием достаточных   оснований полагать, что он потребил наркотические средства или психотропные вещества без назначения врача, имея признаки опьянения: расширенные зрачки, отсутствие запаха алкоголя, нарушение речи, был направлен для прохождения медицинского освидетельствования на состояние опьянения, находясь в здании Структурного подразделения в г. Югорске БУ ХМАО – Югры «Советская психоневрологическая больница» по адресу: ХМАО-Югра, гор. Югорск, ул. Таежная, 15, 25.07.2024 года в 22:55 час. Ильин А.В. не выполнил законное требование уполномоченного должностного лица о прохождении медицинского освидетельствования на состояние опьянения, то есть своими действиями совершил правонарушение, предусмотренное ч. 1 ст. 6.9 КоАП РФ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льин А.В. вину в совершении правонарушения призн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административного дела, полагает, что 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Ильин А.В., имеющий признаки наркотического опьянения, отказался проходить медицинское освидетельствовани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 направлении Ильина А.В. на медицинское освидетельствование на состояние опьянения от 25.07.2024 года, из которого следует, что Ильин А.В., имея признаки наркотического опьянения, а именно: расширенные зрачки, отсутствие запаха алкоголя, нарушение речи, был направлен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 606 от 25.07.2024 года, согласно которого Ильин А.В. от медицинского освидетельствования отказал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ами полицейских ОППСП ОМВД России по г. Югорску  А.С.,  В.Д.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ъяснениями  Ильина А.В.,  А.В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портом оперуполномоченного ОКОН ОМВД России по г.Югорску Н.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илу положений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и 40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 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Из положений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в 1-3 статьи 44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 3-ФЗ "О наркотических средствах и психотропных веществах" следует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 основании ч.1 ст. 27.12.1 КоАП РФ лица, совершившие административные правонарушения (за исключением лиц, указанных в </w:t>
      </w:r>
      <w:hyperlink w:anchor="sub_271201">
        <w:r>
          <w:rPr>
            <w:rStyle w:val="InternetLink"/>
            <w:rFonts w:eastAsia="Calibri"/>
            <w:sz w:val="28"/>
            <w:szCs w:val="28"/>
          </w:rPr>
          <w:t>частях 1</w:t>
        </w:r>
      </w:hyperlink>
      <w:r>
        <w:rPr>
          <w:rFonts w:eastAsia="Calibri"/>
          <w:sz w:val="28"/>
          <w:szCs w:val="28"/>
        </w:rPr>
        <w:t xml:space="preserve"> и </w:t>
      </w:r>
      <w:hyperlink w:anchor="sub_27120011">
        <w:r>
          <w:rPr>
            <w:rStyle w:val="InternetLink"/>
            <w:rFonts w:eastAsia="Calibri"/>
            <w:sz w:val="28"/>
            <w:szCs w:val="28"/>
          </w:rPr>
          <w:t>1.1 статьи 27.12</w:t>
        </w:r>
      </w:hyperlink>
      <w:r>
        <w:rPr>
          <w:rFonts w:eastAsia="Calibri"/>
          <w:sz w:val="28"/>
          <w:szCs w:val="28"/>
        </w:rPr>
        <w:t xml:space="preserve">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установлено при рассмотрении дела об административном правонарушении Ильин А.В., </w:t>
      </w:r>
      <w:r>
        <w:rPr>
          <w:sz w:val="28"/>
          <w:szCs w:val="28"/>
        </w:rPr>
        <w:t xml:space="preserve">имея признаки опьянения: шаткая походка, поведение не соответствующее обстановке, поведение, не соответствующее обстановке, являясь лицом, </w:t>
      </w:r>
      <w:r>
        <w:rPr>
          <w:rFonts w:eastAsia="Calibri"/>
          <w:sz w:val="28"/>
          <w:szCs w:val="28"/>
        </w:rPr>
        <w:t>в отношении которого имелись достаточные основания полагать, что она потребила наркотические средства или психотропные вещества без назначения врача либо новые потенциально опасные психоактивные вещества, н</w:t>
      </w:r>
      <w:r>
        <w:rPr>
          <w:sz w:val="28"/>
          <w:szCs w:val="28"/>
        </w:rPr>
        <w:t>е выполнила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Ильина А.В. в совершении административного правонарушения установленной и квалифицирует её действия по ч. 1 ст. 6.9 КоАП РФ, как </w:t>
      </w:r>
      <w:r>
        <w:rPr>
          <w:rFonts w:eastAsia="Calibri"/>
          <w:sz w:val="28"/>
          <w:szCs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а потребила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ом, смягчающим административную ответственность, является признание в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его общественную опасность, в том числе возникновение угрозы для жизни и здоровья,  личность лица, в отношении которого ведется производство по делу об административном правонарушении, его имущественное положение, состояние здоровья, мировой судья для достижения целей наказания, предусмотренных ст. 3.1 КоАП РФ,  приходит к выводу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ст.29.9.-29.11.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Ильина Артема Владислав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6.9 КоАП РФ, назначить наказание в виде административного штрафа в размере 4000 (четыре тысячи) 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льина А.В. из-под стражи освободить в зале суда.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063010009140, </w:t>
      </w:r>
      <w:r>
        <w:rPr>
          <w:b/>
          <w:color w:val="000000"/>
          <w:sz w:val="28"/>
          <w:szCs w:val="28"/>
        </w:rPr>
        <w:t>УИН  0412365400295009852406175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gorsk</w:t>
        </w:r>
        <w:r>
          <w:rPr>
            <w:rStyle w:val="InternetLink"/>
            <w:color w:val="0000FF"/>
            <w:sz w:val="28"/>
            <w:szCs w:val="28"/>
            <w:u w:val="single"/>
          </w:rPr>
          <w:t>2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irsud</w:t>
        </w:r>
        <w:r>
          <w:rPr>
            <w:rStyle w:val="InternetLink"/>
            <w:color w:val="0000FF"/>
            <w:sz w:val="28"/>
            <w:szCs w:val="28"/>
            <w:u w:val="single"/>
          </w:rPr>
          <w:t>86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рового судьи судебного участка №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Югорского судебного района    </w:t>
        <w:tab/>
        <w:t xml:space="preserve">                                           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510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Cs/>
      <w:kern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next w:val="Style18"/>
    <w:qFormat/>
    <w:pPr/>
    <w:rPr>
      <w:szCs w:val="32"/>
      <w:lang w:val="ru-RU" w:bidi="ar-SA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40" TargetMode="External"/><Relationship Id="rId3" Type="http://schemas.openxmlformats.org/officeDocument/2006/relationships/hyperlink" Target="garantf1://12007402.441" TargetMode="External"/><Relationship Id="rId4" Type="http://schemas.openxmlformats.org/officeDocument/2006/relationships/hyperlink" Target="mailto:Ugorsk2@mirsud86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